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03 luglio 2022 </w:t>
      </w:r>
      <w:r>
        <w:rPr>
          <w:b/>
          <w:color w:val="17365D"/>
        </w:rPr>
        <w:t xml:space="preserve">                                </w:t>
      </w:r>
      <w:r>
        <w:rPr>
          <w:b/>
          <w:color w:val="17365D"/>
          <w:sz w:val="32"/>
          <w:szCs w:val="32"/>
        </w:rPr>
        <w:t xml:space="preserve">XIV Domenica del Tempo Ordinario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19050</wp:posOffset>
            </wp:positionH>
            <wp:positionV relativeFrom="margin">
              <wp:posOffset>923925</wp:posOffset>
            </wp:positionV>
            <wp:extent cx="1638300" cy="2162175"/>
            <wp:effectExtent l="0" t="0" r="0" b="0"/>
            <wp:wrapSquare wrapText="bothSides"/>
            <wp:docPr id="1" name="CO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40" descr=""/>
                    <pic:cNvPicPr>
                      <a:picLocks noChangeAspect="1" noChangeArrowheads="1"/>
                    </pic:cNvPicPr>
                  </pic:nvPicPr>
                  <pic:blipFill>
                    <a:blip r:embed="rId2"/>
                    <a:srcRect l="-29" t="-22" r="-29" b="-22"/>
                    <a:stretch>
                      <a:fillRect/>
                    </a:stretch>
                  </pic:blipFill>
                  <pic:spPr bwMode="auto">
                    <a:xfrm>
                      <a:off x="0" y="0"/>
                      <a:ext cx="1638300" cy="2162175"/>
                    </a:xfrm>
                    <a:prstGeom prst="rect">
                      <a:avLst/>
                    </a:prstGeom>
                  </pic:spPr>
                </pic:pic>
              </a:graphicData>
            </a:graphic>
          </wp:anchor>
        </w:drawing>
      </w:r>
      <w:r>
        <w:rPr>
          <w:i/>
          <w:iCs/>
        </w:rPr>
        <w:t>Non ci si fa da sé discepoli di Gesù. Si ricevono da lui la missione e la grazia necessaria per compierla. Si è mandati. Vi è dunque un doppio compito: ascoltare Dio per ricevere da lui la nostra missione particolare (e ciò attraverso il ministero della Chiesa, nella maggior parte dei casi) e pregare, pregare senza sosta, perché Dio mandi operai nella sua messe. Ma non bisogna mai perdere di vista il fatto che la missione è quella di Gesù; e che noi non siamo che i suoi inviati. È necessario che ci rendiamo trasparenti perché si possa riconoscere, attraverso di noi, ovunque ci troviamo, la persona di Gesù. Di qui le molteplici raccomandazioni che sono altrettanti mezzi di conformarsi al maestro, mezzi che ci faranno acquistare una libertà sovrana rispetto alle cose materiali e permetteranno alle realtà spirituali di rendersi visibili in noi. E per vivere ciò, bisognerà domandare senza sosta la grazia di essere discepoli: pregare sempre, pregare perché Dio abiti in noi e possa trasparire da noi, affinché altri uomini, incontrandoci, possano incontrarlo.</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O Dio, accogliamo il tuo amore nel tuo tempio. </w:t>
        <w:br/>
        <w:t xml:space="preserve">Come il tuo nome, o Dio, </w:t>
        <w:br/>
        <w:t xml:space="preserve">così la tua lode si estende sino ai confini della terra; </w:t>
        <w:br/>
        <w:t xml:space="preserve">è piena di giustizia la tua destr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nell'umiliazione del tuo Figlio </w:t>
        <w:br/>
        <w:t xml:space="preserve">hai risollevato l'umanità dalla sua caduta, </w:t>
        <w:br/>
        <w:t>dona ai tuoi fedeli una gioia santa,</w:t>
        <w:br/>
        <w:t xml:space="preserve">perché, liberati dalla schiavitù del peccato, </w:t>
        <w:br/>
        <w:t xml:space="preserve">godano della felicità eterna. </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Dio di consolazione e di pace,</w:t>
        <w:br/>
        <w:t>che chiami alla comunione con te tutti i viventi,</w:t>
        <w:br/>
        <w:t xml:space="preserve">fa' che la Chiesa annunci la venuta del tuo regno </w:t>
        <w:br/>
        <w:t>confidando solo nella forza del Vangel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Is 66,10-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 farò scorrere verso di essa, come un fiume, la pace.</w:t>
      </w:r>
    </w:p>
    <w:p>
      <w:pPr>
        <w:pStyle w:val="Normal"/>
        <w:spacing w:before="280" w:after="280"/>
        <w:rPr/>
      </w:pPr>
      <w:r>
        <w:rPr>
          <w:rFonts w:eastAsia="Times New Roman" w:cs="Times New Roman" w:ascii="Times New Roman" w:hAnsi="Times New Roman"/>
          <w:lang w:eastAsia="it-IT"/>
        </w:rPr>
        <w:t>Dal libro del profeta Isaìa</w:t>
        <w:br/>
        <w:br/>
        <w:t>Rallegratevi con Gerusalemme,</w:t>
        <w:br/>
        <w:t>esultate per essa tutti voi che l’amate.</w:t>
        <w:br/>
        <w:t xml:space="preserve">Sfavillate con essa di gioia </w:t>
        <w:br/>
        <w:t>tutti voi che per essa eravate in lutto.</w:t>
        <w:br/>
        <w:t>Così sarete allattati e vi sazierete</w:t>
        <w:br/>
        <w:t>al seno delle sue consolazioni;</w:t>
        <w:br/>
        <w:t>succhierete e vi delizierete</w:t>
        <w:br/>
        <w:t>al petto della sua gloria.</w:t>
        <w:br/>
        <w:t>Perché così dice il Signore:</w:t>
        <w:br/>
        <w:t>«Ecco, io farò scorrere verso di essa,</w:t>
        <w:br/>
        <w:t>come un fiume, la pace;</w:t>
        <w:br/>
        <w:t>come un torrente in piena, la gloria delle genti.</w:t>
        <w:br/>
        <w:t>Voi sarete allattati e portati in braccio,</w:t>
        <w:br/>
        <w:t>e sulle ginocchia sarete accarezzati.</w:t>
        <w:br/>
        <w:t>Come una madre consola un figlio,</w:t>
        <w:br/>
        <w:t>così io vi consolerò;</w:t>
        <w:br/>
        <w:t>a Gerusalemme sarete consolati.</w:t>
        <w:br/>
        <w:t>Voi lo vedrete e gioirà il vostro cuore,</w:t>
        <w:br/>
        <w:t>le vostre ossa saranno rigogliose come l’erba.</w:t>
        <w:br/>
        <w:t>La mano del Signore si farà conoscere ai suoi serv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6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cclamate Dio, voi tutti del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cclamate Dio, voi tutti della terra,</w:t>
        <w:br/>
        <w:t>cantate la gloria del suo nome,</w:t>
        <w:br/>
        <w:t>dategli gloria con la lode.</w:t>
        <w:br/>
        <w:t>Dite a Dio: «Terribili sono le tue opere!».</w:t>
        <w:br/>
        <w:br/>
        <w:t>«A te si prostri tutta la terra,</w:t>
        <w:br/>
        <w:t>a te canti inni, canti al tuo nome».</w:t>
        <w:br/>
        <w:t>Venite e vedete le opere di Dio,</w:t>
        <w:br/>
        <w:t>terribile nel suo agire sugli uomini.</w:t>
        <w:br/>
        <w:br/>
        <w:t>Egli cambiò il mare in terraferma;</w:t>
        <w:br/>
        <w:t>passarono a piedi il fiume:</w:t>
        <w:br/>
        <w:t>per questo in lui esultiamo di gioia.</w:t>
        <w:br/>
        <w:t>Con la sua forza domina in eterno.</w:t>
        <w:br/>
        <w:br/>
        <w:t>Venite, ascoltate, voi tutti che temete Dio,</w:t>
        <w:br/>
        <w:t>e narrerò quanto per me ha fatto.</w:t>
        <w:br/>
        <w:t>Sia benedetto Dio,</w:t>
        <w:br/>
        <w:t>che non ha respinto la mia preghiera,</w:t>
        <w:br/>
        <w:t xml:space="preserve">non mi ha negato la sua misericord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Gal 6,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orto le stigmate di Gesù sul mio corp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lang w:eastAsia="it-IT"/>
        </w:rPr>
        <w:t>Dalla lettera di san Paolo apostolo ai Gàlati</w:t>
        <w:br/>
        <w:br/>
        <w:t xml:space="preserve">Fratelli, quanto a me non ci sia altro vanto che nella croce del Signore nostro Gesù Cristo, per mezzo della quale il mondo per me è stato crocifisso, come io per il mondo. </w:t>
        <w:br/>
        <w:t>Non è infatti la circoncisione che conta, né la non circoncisione, ma l’essere nuova creatura. E su quanti seguiranno questa norma sia pace e misericordia, come su tutto l’Israele di Dio.</w:t>
        <w:br/>
        <w:t>D’ora innanzi nessuno mi procuri fastidi: io porto le stigmate di Gesù sul mio corpo.</w:t>
        <w:br/>
        <w:t>La grazia del Signore nostro Gesù Cristo sia con il vostro spirito, fratel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ol 3,15.16)</w:t>
      </w:r>
      <w:r>
        <w:rPr>
          <w:rFonts w:eastAsia="Times New Roman" w:cs="Times New Roman" w:ascii="Times New Roman" w:hAnsi="Times New Roman"/>
          <w:lang w:eastAsia="it-IT"/>
        </w:rPr>
        <w:t xml:space="preserve"> </w:t>
        <w:br/>
        <w:t>Alleluia, alleluia.</w:t>
        <w:br/>
        <w:t>La pace di Cristo regni nei vostri cuori;</w:t>
        <w:br/>
        <w:t>la parola di Cristo abiti tra voi nella sua ricchezza.</w:t>
        <w:br/>
        <w:t>Alleluia.</w:t>
        <w:br/>
        <w:br/>
        <w:t xml:space="preserve">Oppure: (cf. Col 3,15.16) </w:t>
        <w:br/>
        <w:t xml:space="preserve">Alleluia, alleluia. </w:t>
        <w:br/>
        <w:t xml:space="preserve">La pace di Cristo regni nei vostri cuori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0,1-12.17-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vostra pace scenderà su di lu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il Signore designò altri settantadue e li inviò a due a due davanti a sé in ogni città e luogo dove stava per recarsi. </w:t>
        <w:br/>
        <w:t xml:space="preserve">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b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b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b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br/>
        <w:br/>
        <w:t>Parola del Signore.</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Forma breve (Lc 10,1-9):</w:t>
        <w:br/>
        <w:t>Dal Vangelo secondo Luca</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In quel tempo, il Signore designò altri settantadue e li inviò a due a due davanti a sé in ogni città e luogo dove stava per recarsi. </w:t>
        <w:br/>
        <w:t xml:space="preserve">Diceva loro: «La messe è abbondante, ma sono pochi quelli che vi lavorano! Pregate dunque il signore della messe, perché mandi chi lavori nella sua messe! Andate: ecco, vi mando come agnelli in mezzo a lupi; non portate borsa, né sacca, né sandali e non fermatevi a salutare nessuno lungo la strada. </w:t>
        <w:b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br/>
        <w:t>Quando entrerete in una città e vi accoglieranno, mangiate quello che vi sarà offerto, guarite i malati che vi si trovano, e dite loro: “È vicino a voi il regno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hiediamo al Signore la grazia della libertà evangelica per essere fedeli al mandato di annunciarlo fra i nostri fratelli, e l’entusiasmo per testimoniare la bellezza della vita di discepoli. </w:t>
        <w:br/>
        <w:t>Diciamo insieme: Rendici, Signore, annunciatori del Regno.</w:t>
        <w:br/>
        <w:br/>
        <w:t>1. Per la chiesa, perché sollecita per la salvezza delle anime, annunci con coraggio la salvezza donata dal Signore nella croce di Cristo. Preghiamo.</w:t>
        <w:br/>
        <w:t>2. Per il papa, i vescovi, i presbiteri e i diaconi, perché nutriti della Parola di Dio siano testimoni trasparenti della misericordia del Padre. Preghiamo.</w:t>
        <w:br/>
        <w:t>3. Per tutti coloro che anelano a parole e gesti di consolazione. Perché incontrino sul loro cammino persone capaci di far risuonare nelle loro parole e nelle loro azioni l’annuncio della pace e della benevolenza di Dio. Preghiamo.</w:t>
        <w:br/>
        <w:t>4. Perché le nostre comunità cristiane abbiano il coraggio e la creatività di intraprendere il rinnovamento del linguaggio e dei mezzi dell’annuncio del Vangelo. Preghiamo.</w:t>
        <w:br/>
        <w:br/>
        <w:t>Dio, nostro Padre, donaci di essere sempre dediti alla missione che ci hai affidato, e di sapervi essere fedeli nelle realtà che ogni giorno viviamo.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i purifichi, o Signore,</w:t>
        <w:br/>
        <w:t>quest'offerta che consacriamo al tuo nome,</w:t>
        <w:br/>
        <w:t xml:space="preserve">e ci conduca di giorno in giorno più vicini alle realtà del cielo. </w:t>
        <w:br/>
        <w:t xml:space="preserve">Per Cristo nostro Signor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Gustate e vedete com'è buono il Signore; </w:t>
        <w:br/>
        <w:t>beato l'uomo che in lui si rifugia. (Sal 33,9)</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Il Signore designò altri settantadue discepoli </w:t>
        <w:br/>
        <w:t xml:space="preserve">e li inviò a predicare il Regno. (Cf. Lc 10,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che ci hai nutriti</w:t>
        <w:br/>
        <w:t>con i doni della tua carità senza limiti,</w:t>
        <w:br/>
        <w:t>fa' che godiamo i benefici della salvezza</w:t>
        <w:br/>
        <w:t xml:space="preserve">e viviamo sempre in rendimento di grazi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03 luglio 2022 – XIV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Is 66,10-14" TargetMode="External"/><Relationship Id="rId4" Type="http://schemas.openxmlformats.org/officeDocument/2006/relationships/hyperlink" Target="http://www.lachiesa.it/bibbia.php?ricerca=citazione&amp;Cerca=Cerca&amp;Versione_CEI2008=3&amp;Versione_CEI74=1&amp;Versione_TILC=2&amp;VersettoOn=1&amp;Citazione=Sal 65" TargetMode="External"/><Relationship Id="rId5" Type="http://schemas.openxmlformats.org/officeDocument/2006/relationships/hyperlink" Target="http://www.lachiesa.it/bibbia.php?ricerca=citazione&amp;Cerca=Cerca&amp;Versione_CEI2008=3&amp;Versione_CEI74=1&amp;Versione_TILC=2&amp;VersettoOn=1&amp;Citazione=Gal 6,14-18" TargetMode="External"/><Relationship Id="rId6" Type="http://schemas.openxmlformats.org/officeDocument/2006/relationships/hyperlink" Target="http://www.lachiesa.it/bibbia.php?ricerca=citazione&amp;Cerca=Cerca&amp;Versione_CEI2008=3&amp;Versione_CEI74=1&amp;Versione_TILC=2&amp;VersettoOn=1&amp;Citazione=Lc 10,1-12.17-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8:00Z</dcterms:created>
  <dc:creator>Microsoft Office User</dc:creator>
  <dc:description/>
  <cp:keywords/>
  <dc:language>en-US</dc:language>
  <cp:lastModifiedBy>PC</cp:lastModifiedBy>
  <dcterms:modified xsi:type="dcterms:W3CDTF">2022-06-29T09:18:00Z</dcterms:modified>
  <cp:revision>2</cp:revision>
  <dc:subject/>
  <dc:title/>
</cp:coreProperties>
</file>